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mayo del año 2017 dos mil diecisie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se requirió a la parte actora para que en el término de 05 cinco días aclarará su demanda, apercibida que de no dar cumplimiento, se acordaría lo que en derecho procediera, sin descartar la no presentación de la demand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el actor dio cumplimiento al requerimiento formulado; y, por auto del día 10 diez del mismo día y año, se le admitió a trámite la demanda, la prueba documental ofrecida y exhibida en los puntos del 01 uno al 04 cuatro del capítulo de pruebas de la demanda, así como la exhibida en su escrito de cumplimiento, las que por su especial naturaleza se desahogaron en ese momento procesal, así como la presuncional  legal  y  humana  en  lo  que  le  favorezca; concediéndose además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presentada en su escrito de contestación, la que por su especial naturaleza se desahogó en ese momento procesal; señalándose además fecha y hora para que tuviera verificativo la audiencia de alegatos. . .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4 cuatro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pero se tuvo a la parte actora presentado escrito de alegato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se configuran los supuestos previstos en los artículos 241 fracción II, 242 fracción III y 261 del citado Código de Procedimiento y Justicia Administrativa [transcribe dichos artículos],  ya que el acto de autoridad combatido se encuentra fundado y motivado, no afecta los intereses jurídicos de la parte actora; que el acta de infracción fue elaborada al ciudadano… y no a la persona moral demandante; </w:t>
      </w:r>
      <w:r>
        <w:rPr>
          <w:rFonts w:cs="Arial Narrow" w:ascii="Arial Narrow" w:hAnsi="Arial Narrow"/>
          <w:sz w:val="27"/>
          <w:szCs w:val="27"/>
        </w:rPr>
        <w:t>considerando el sentido de este argumento se analiza la causal de improcedencia prevista en la fracción I del artículo 261</w:t>
      </w:r>
      <w:r>
        <w:rPr>
          <w:rFonts w:cs="Arial" w:ascii="Arial Narrow" w:hAnsi="Arial Narrow"/>
          <w:sz w:val="27"/>
          <w:szCs w:val="27"/>
        </w:rPr>
        <w:t xml:space="preserve"> del citado Código de Procedimiento y Justicia Administrativa.</w:t>
      </w:r>
      <w:r>
        <w:rPr>
          <w:rFonts w:cs="Arial Narrow" w:ascii="Arial Narrow" w:hAnsi="Arial Narrow"/>
          <w:bCs/>
          <w:sz w:val="27"/>
          <w:szCs w:val="27"/>
        </w:rPr>
        <w:t xml:space="preserve"> . . . . . . . </w:t>
      </w:r>
      <w:r>
        <w:rPr>
          <w:rFonts w:cs="Arial" w:ascii="Arial Narrow" w:hAnsi="Arial Narrow"/>
          <w:sz w:val="27"/>
          <w:szCs w:val="27"/>
        </w:rPr>
        <w:t>.</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as siguientes razones: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sí incide en la esfera de derechos de la parte actora, pues si bien es cierto, que el acta de infracción aparece a nombre de una persona física, también es verdad que se afecta la esfera jurídica de la parte justiciable, con la retención de la placa de circulación…, de la unidad de transporte público con número económico …, ya que esta unidad se encuentra amparada por el Título de Concesión, … que obra en el sumario, para prestar el servicio público de transporte de personas en la modalidad de ruta fija, en la ruta alimentadora…; de esta manera, con la retención de la placa de circulación se afecta la esfera de derechos de la persona moral impetrante.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consiguiente, la concesionaria se encuentra en condiciones de promover la demanda de nulidad</w:t>
      </w:r>
      <w:r>
        <w:rPr>
          <w:rFonts w:cs="Arial Narrow" w:ascii="Arial Narrow" w:hAnsi="Arial Narrow"/>
          <w:sz w:val="27"/>
          <w:szCs w:val="27"/>
        </w:rPr>
        <w:t xml:space="preserve"> y no se configura la causal de improcedencia prevista en la fracción I del artículo 261 del pluricitado Código de Procedimiento y Justicia Administrativa. . . . . . . . . . . . . . . . . . . . . . . . . .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simismo, la autoridad demandada señala que el actor actúa de mala fe debido al que el término para promover el juicio de nulidad ha rebasado en demasía el lapso temporal establecido por el artículo 263, primer párrafo [lo transcribe] y la recepción del escrito de demanda fue con fecha 07 siete de marzo de 2017 dos mil diecisiete, siendo evidente la improcedencia del proceso administrativo y el sobreseimiento de este asunto, ya que el acta de infracción fue elaborada el 09 nueve de enero del año en curso y no cumple con lo referido en el citado artículo; </w:t>
      </w:r>
      <w:r>
        <w:rPr>
          <w:rFonts w:cs="Arial Narrow" w:ascii="Arial Narrow" w:hAnsi="Arial Narrow"/>
          <w:sz w:val="27"/>
          <w:szCs w:val="27"/>
        </w:rPr>
        <w:t>considerando el sentido de este argumento se analiza la causal de improcedencia prevista en la fracción IV del artículo 261</w:t>
      </w:r>
      <w:r>
        <w:rPr>
          <w:rFonts w:cs="Arial" w:ascii="Arial Narrow" w:hAnsi="Arial Narrow"/>
          <w:sz w:val="27"/>
          <w:szCs w:val="27"/>
        </w:rPr>
        <w:t xml:space="preserve"> del pluricitado Código de Procedimiento y Justicia Administrativa.</w:t>
      </w:r>
      <w:r>
        <w:rPr>
          <w:rFonts w:cs="Arial Narrow" w:ascii="Arial Narrow" w:hAnsi="Arial Narrow"/>
          <w:bCs/>
          <w:sz w:val="27"/>
          <w:szCs w:val="27"/>
        </w:rPr>
        <w:t xml:space="preserve"> . . . . . . . . .</w:t>
      </w:r>
      <w:r>
        <w:rPr>
          <w:rFonts w:cs="Arial" w:ascii="Arial Narrow" w:hAnsi="Arial Narrow"/>
          <w:sz w:val="27"/>
          <w:szCs w:val="27"/>
        </w:rPr>
        <w:t xml:space="preserve"> .</w:t>
      </w:r>
      <w:r>
        <w:rPr>
          <w:rFonts w:cs="Arial Narrow" w:ascii="Arial Narrow" w:hAnsi="Arial Narrow"/>
          <w:bCs/>
          <w:sz w:val="27"/>
          <w:szCs w:val="27"/>
        </w:rPr>
        <w:t xml:space="preserve"> . . . . . . . . .</w:t>
      </w:r>
      <w:r>
        <w:rPr>
          <w:rFonts w:cs="Arial" w:ascii="Arial Narrow" w:hAnsi="Arial Narrow"/>
          <w:sz w:val="27"/>
          <w:szCs w:val="27"/>
        </w:rPr>
        <w:t xml:space="preserve"> .</w:t>
      </w:r>
      <w:r>
        <w:rPr>
          <w:rFonts w:cs="Arial Narrow" w:ascii="Arial Narrow" w:hAnsi="Arial Narrow"/>
          <w:bCs/>
          <w:sz w:val="27"/>
          <w:szCs w:val="27"/>
        </w:rPr>
        <w:t xml:space="preserve"> . . . .  . . . . .</w:t>
      </w:r>
      <w:r>
        <w:rPr>
          <w:rFonts w:cs="Arial" w:ascii="Arial Narrow" w:hAnsi="Arial Narrow"/>
          <w:sz w:val="27"/>
          <w:szCs w:val="27"/>
        </w:rPr>
        <w:t xml:space="preserve"> .</w:t>
      </w:r>
      <w:r>
        <w:rPr>
          <w:rFonts w:cs="Arial Narrow" w:ascii="Arial Narrow" w:hAnsi="Arial Narrow"/>
          <w:bCs/>
          <w:sz w:val="27"/>
          <w:szCs w:val="27"/>
        </w:rPr>
        <w:t xml:space="preserve"> . . . . . . . . .</w:t>
      </w:r>
      <w:r>
        <w:rPr>
          <w:rFonts w:cs="Arial" w:ascii="Arial Narrow" w:hAnsi="Arial Narrow"/>
          <w:sz w:val="27"/>
          <w:szCs w:val="27"/>
        </w:rPr>
        <w:t xml:space="preserve"> .</w:t>
      </w:r>
      <w:r>
        <w:rPr>
          <w:rFonts w:cs="Arial Narrow" w:ascii="Arial Narrow" w:hAnsi="Arial Narrow"/>
          <w:bCs/>
          <w:sz w:val="27"/>
          <w:szCs w:val="27"/>
        </w:rPr>
        <w:t xml:space="preserve">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as siguientes razones: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le fue levantada el 9 nuev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lunes 09 nueve de enero y surtió efectos el martes 10 diez, día hábil siguiente, por tal motivo empieza correr el miércoles 11 once de enero del año 2017 dos mil diecisiete (día 01 uno); continuando con el jueves 12 doce (día 0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 veinticinco), viernes 17 diecisiete (día 26 veintiséis), lunes 20 veinte (día 27 veintisiete), martes 21 veintiuno (día 28 veintiocho), miércoles 22 veintidós (día 29 veintinueve) y  jueves 23 veintitrés de febrero del año 2017 dos mil diecisiete (día 30 treinta); sin contar por ser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el párrafo anterior, que el justiciable presentó la demanda un día antes del vencimiento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invocadas y estimando de autos que no se actualiza ninguna otra de las previstas en el citado artículo 261,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y 137, fracciones II, VI y VIII, del citado Código de Procedimiento y Justicia Administrativ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mandado omitió describir detallada y razonadamente las circunstancias de hecho y las razones lógicas-jurídicas inmediatas que hacen aplicable al caso en concreto la norma jurídica que invocó como fundamento, en concreto no acreditó haber conocido en flagrancia la hipótesis de infracción, ya que no argumenta ni mucho menos prueba de forma alguna el procedimiento por medio del cual se cercioró que la unidad sancionada fue la responsable de que se hubiera incumplido con el despacho del servicio; de igual forma no indicó, en su caso, cuáles debieron ser los horarios, rutas, itinerarios o frecuencias del servicio que le correspondía ejecutar específicamente al conductor que sanciona en el acta de infracción, a fin de compararlos y afirmar o negar el supuesto incumplimiento y que fue genérico e impreciso al pretender sancionar un supuesto incumplimiento sin indicar el artículo, cuerpo legal, acuerdo o documento, donde la Dirección de Movilidad lo faculta para determinar cuáles deben ser esos horarios, rutas e itinerarios y frecuencias en el servicio, así como el plan de operación vige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 xml:space="preserve">En tanto, el Inspector en la contestación de la demanda aduce en lo esencial que el acta de infracción no se causa ningún agravio, toda vez que el operador fue detectado en flagrancia violando lo establecido en </w:t>
      </w:r>
      <w:r>
        <w:rPr>
          <w:rFonts w:cs="Arial" w:ascii="Arial Narrow" w:hAnsi="Arial Narrow"/>
          <w:kern w:val="2"/>
          <w:sz w:val="27"/>
          <w:szCs w:val="27"/>
          <w:lang w:eastAsia="zh-CN"/>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que el </w:t>
      </w:r>
      <w:r>
        <w:rPr>
          <w:rFonts w:cs="Arial Narrow" w:ascii="Arial Narrow" w:hAnsi="Arial Narrow"/>
          <w:sz w:val="27"/>
          <w:szCs w:val="27"/>
        </w:rPr>
        <w:t>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 </w:t>
      </w:r>
      <w:r>
        <w:rPr>
          <w:rFonts w:cs="Arial Narrow" w:ascii="Arial Narrow" w:hAnsi="Arial Narrow"/>
          <w:sz w:val="27"/>
          <w:szCs w:val="27"/>
        </w:rPr>
        <w:t xml:space="preserve">. </w:t>
      </w:r>
      <w:r>
        <w:rPr>
          <w:rFonts w:cs="Arial" w:ascii="Arial Narrow" w:hAnsi="Arial Narrow"/>
          <w:sz w:val="27"/>
          <w:szCs w:val="27"/>
        </w:rPr>
        <w:t>.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 . . . . . . . . . . . . . . . . . . . . . . . . . . . . . . . . . . . . . . . . . . . . . . . . . . . . . . .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horarios, rutas, itinerarios y frecuencias autorizadas por la Dirección. Al momento del aforo me percaté que se perdió el despacho….”</w:t>
      </w:r>
      <w:r>
        <w:rPr>
          <w:rFonts w:cs="Arial Narrow" w:ascii="Arial Narrow" w:hAnsi="Arial Narrow"/>
          <w:sz w:val="27"/>
          <w:szCs w:val="27"/>
        </w:rPr>
        <w:t xml:space="preserve"> </w:t>
      </w:r>
      <w:r>
        <w:rPr>
          <w:rFonts w:cs="Arial Narrow" w:ascii="Arial Narrow" w:hAnsi="Arial Narrow"/>
          <w:i/>
          <w:sz w:val="27"/>
          <w:szCs w:val="27"/>
        </w:rPr>
        <w:t>(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descrita en el acta de infracción combatida no cumplió con los horarios, rutas, itinerarios y frecuencias autorizadas en la prestación del servicio público; pues, no señaló la hora, ni la frecuencia  autorizada el despacho que le correspondía ejecutar al conductor de esa unidad del servicio público de transporte; aunado a que no expone en forma razonada por qué se dio la perdida de salida del despacho físico… dejando de indicar el horario de salida para el despacho perdido y la hora que salió la unidad, información necesaria para estar en posibilidad de hacer el señalamiento de si el chofer de la unidad cumplió o no con ese despach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sz w:val="27"/>
          <w:szCs w:val="27"/>
        </w:rPr>
        <w:t xml:space="preserve"> . . . . . . . . . </w:t>
      </w:r>
      <w:r>
        <w:rPr>
          <w:rFonts w:cs="Arial Narrow" w:ascii="Arial Narrow" w:hAnsi="Arial Narrow"/>
          <w:sz w:val="27"/>
          <w:szCs w:val="27"/>
        </w:rPr>
        <w:t>.</w:t>
      </w:r>
      <w:r>
        <w:rPr>
          <w:rFonts w:cs="Arial" w:ascii="Arial Narrow" w:hAnsi="Arial Narrow"/>
          <w:sz w:val="27"/>
          <w:szCs w:val="27"/>
        </w:rPr>
        <w:t xml:space="preserve"> . . . . . . . . .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sz w:val="27"/>
          <w:szCs w:val="27"/>
          <w:lang w:val="es-MX"/>
        </w:rPr>
        <w:t xml:space="preserve">. </w:t>
      </w:r>
      <w:r>
        <w:rPr>
          <w:rFonts w:cs="Arial Narrow" w:ascii="Arial Narrow" w:hAnsi="Arial Narrow"/>
          <w:sz w:val="27"/>
          <w:szCs w:val="27"/>
        </w:rPr>
        <w:t>.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 . . . . .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w:t>
      </w:r>
      <w:r>
        <w:rPr>
          <w:rFonts w:eastAsia="MS Mincho;ＭＳ 明朝" w:cs="Arial Narrow" w:ascii="Arial Narrow" w:hAnsi="Arial Narrow"/>
          <w:i/>
          <w:sz w:val="27"/>
          <w:szCs w:val="27"/>
        </w:rPr>
        <w:t>. .</w:t>
      </w:r>
      <w:r>
        <w:rPr>
          <w:rFonts w:cs="Arial Narrow"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2 DE MAYO DEL 2017, DICTADA EN EL EXPEDIENTE 0209/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bCs w:val="false"/>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15:00Z</dcterms:created>
  <dc:creator>usuario</dc:creator>
  <dc:description/>
  <cp:keywords/>
  <dc:language>en-US</dc:language>
  <cp:lastModifiedBy>Teresa</cp:lastModifiedBy>
  <cp:lastPrinted>2017-05-06T11:24:00Z</cp:lastPrinted>
  <dcterms:modified xsi:type="dcterms:W3CDTF">2017-06-30T15:30:00Z</dcterms:modified>
  <cp:revision>8</cp:revision>
  <dc:subject/>
  <dc:title/>
</cp:coreProperties>
</file>